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color w:val="000000"/>
          <w:sz w:val="28"/>
          <w:szCs w:val="28"/>
        </w:rPr>
        <w:t>STUDENT RUBRIC FOR LEARNING ACTIVITY 5: POLICY FOR GUIDING CHILDREN’S BEHAVIOUR</w:t>
      </w:r>
    </w:p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21"/>
        <w:gridCol w:w="2622"/>
        <w:gridCol w:w="2620"/>
        <w:gridCol w:w="2620"/>
        <w:gridCol w:w="2621"/>
      </w:tblGrid>
      <w:tr>
        <w:trPr/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olicy for Guiding Children’s Behaviour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ter/Exper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ci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ptab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rging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ilosophy of Guidan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ifferentiation between guidance and punishment is excellen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ifferentiation between guidance and punishment is good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ifferentiation between guidance and punishment is adequat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ifferentiation between guidance and punishment is not yet clea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delin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purpose or purposes of all guidelines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all guidelines in a positive way.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respectful of children and famili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purpose or purposes of most guidelines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tated most guidelines in a positive way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respectful of children and famili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purpose or purposes of some guidelines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tated some guidelines in a positive way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of my guidelines are respectful of children and familie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xplained the purpose or purposes of few guidelines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tated few guidelines in a positive way. 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ll of my guidelines are respectful of children and familie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tion Strategi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ovided an excellent explanation of what and when intervention strategies will be used.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ovided a good explanation of what and when most intervention strategies will be used.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ovided an adequate explanation of what and when intervention strategies will be used.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xplanation I provided about what and when intervention strategies will be used requires much more detail.   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 Appropri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learly stated the age of the children included in the centre; all of my guidelines and intervention strategies are </w:t>
              <w:br/>
              <w:t>age-appropriat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learly stated the age of the children included in the centre; all of my guidelines and intervention strategies are </w:t>
              <w:br/>
              <w:t xml:space="preserve">age- appropriate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learly stated the age of the children included in the centre; all of my guidelines and intervention strategies are </w:t>
              <w:br/>
              <w:t xml:space="preserve">age-appropriate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auto" w:line="240" w:before="0" w:after="0"/>
              <w:ind w:left="43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learly stated the age of the children included in the centre; not all of my guidelines and intervention strategies are </w:t>
              <w:br/>
              <w:t xml:space="preserve">age-appropriate.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ideas are clearly communica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ideas are clearly communicate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my ideas are clearly communicated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of my ideas are clearly communic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c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llowing statemen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ing this self-assessment helped me to improve my work by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swer"/>
        <w:ind w:left="21" w:firstLine="339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that I learned completing this learning activity or self-assessment that surprised me was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swer"/>
        <w:ind w:left="21" w:firstLine="339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 apply what I have learned doing this learning activity or self-assessment to other learning activities in this session by . .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swer"/>
        <w:ind w:left="21" w:firstLine="339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6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I have applied what I have learned doing this learning activity or self-assessment to my other high school courses </w:t>
        <w:br/>
        <w:t>by . . .</w:t>
      </w:r>
    </w:p>
    <w:p>
      <w:pPr>
        <w:pStyle w:val="Answer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nswer"/>
        <w:ind w:left="360" w:hanging="0"/>
        <w:rPr/>
      </w:pPr>
      <w:r>
        <w:rPr/>
        <w:t>Answer:</w:t>
      </w:r>
    </w:p>
    <w:tbl>
      <w:tblPr>
        <w:tblW w:w="947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6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10: Session 4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  <w:tab/>
      <w:t>Student Rubric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color w:val="295952"/>
      <w:sz w:val="36"/>
      <w:szCs w:val="20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295952"/>
      <w:sz w:val="36"/>
      <w:szCs w:val="20"/>
      <w:lang w:val="en-C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CA" w:bidi="ar-S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8:00Z</dcterms:created>
  <dc:creator>Marilyn.Huber</dc:creator>
  <dc:description/>
  <cp:keywords/>
  <dc:language>en-US</dc:language>
  <cp:lastModifiedBy>Suzanne.Babiuk</cp:lastModifiedBy>
  <dcterms:modified xsi:type="dcterms:W3CDTF">2010-05-04T22:34:00Z</dcterms:modified>
  <cp:revision>8</cp:revision>
  <dc:subject/>
  <dc:title>STUDENT RUBRIC FOR LEARNING ACTIVITY 5—POLICY FOR GUIDING CHILDREN’S BEHAVIOUR</dc:title>
</cp:coreProperties>
</file>